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sprawy: ............................……</w:t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WYDANIE ORZECZENIA O WSKAZANIACH DO ULG I UPRAWNIEŃ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/MIEJSKIEGO ZESPOŁU DO SPRAW ORZEKANIA O NIEPEŁNOSPRAWNOŚCI W 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691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i seria dowodu osobistego  </w:t>
        <w:tab/>
        <w:t xml:space="preserve">  </w:t>
      </w:r>
      <w:r>
        <w:rPr>
          <w:rFonts w:cs="Calibri" w:ascii="Calibri" w:hAnsi="Calibri"/>
          <w:sz w:val="20"/>
        </w:rPr>
        <w:t>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zameldowania (stały, czasowy)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bytu (korespondencyjny) </w:t>
        <w:tab/>
      </w:r>
    </w:p>
    <w:p>
      <w:pPr>
        <w:pStyle w:val="Normal"/>
        <w:tabs>
          <w:tab w:val="clear" w:pos="709"/>
          <w:tab w:val="left" w:pos="6804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telefon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racam się z prośbą  o wydanie orzeczenia o wskazaniach do ulg i uprawnień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ważne orzeczenie o:*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iczeniu do jednej z grup inwalidzki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dolności do pracy wydane przez lekarza orzecznika ZUS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dolności do pracy w gospodarstwie rolny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e w dniu </w:t>
        <w:tab/>
        <w:t xml:space="preserve">  przez </w:t>
        <w:tab/>
      </w:r>
    </w:p>
    <w:p>
      <w:pPr>
        <w:pStyle w:val="Normal"/>
        <w:tabs>
          <w:tab w:val="clear" w:pos="709"/>
          <w:tab w:val="left" w:pos="3572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okres </w:t>
        <w:tab/>
        <w:t>, które nie zawiera informacji będących podstawą do korzystania z ulg i uprawnień na podstawie odrębnych przepis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IE ORZECZENIA NIEZBĘDNE JEST W CELU (WŁAŚCIWE ZAZNACZYĆ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dpowiedniego zatrudn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a z rehabilitacj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a z systemu pomocy społecznej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ieczności zaopatrzenia w przedmioty ortopedyczne i środki pomocnicz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a w warsztatach terapii zajęci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korzystania z systemu środowiskowego wsparcia w samodzielnej egzysten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zystanie z ulg i uprawnień na podstawie art. 8 ust. 3a pkt 1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6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zystania z innych ulg i uprawnień na podstawie odrębnych przepisów (jakich?)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nia zasiłku pielęgnacyj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otyczące sytuacji społecznej i zawodowej osoby zainteresowanej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 cywilny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206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 rodzinny </w:t>
        <w:tab/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ć do samodzielnego funkcjonowani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ywanie czynności samoobsługowych</w:t>
        <w:tab/>
        <w:tab/>
        <w:tab/>
        <w:t>samodzielnie/z pomocą/opieka* (właściwe zakreślić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gospodarstwa domowego</w:t>
        <w:tab/>
        <w:tab/>
        <w:tab/>
        <w:t>samodzielnie/z pomocą/opieka* (właściwe zakreślić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uszanie się w środowisku</w:t>
        <w:tab/>
        <w:tab/>
        <w:tab/>
        <w:tab/>
        <w:t>samodzielnie/z pomocą/opieka* (właściwe zakreślić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zystanie ze sprzętu rehabilitacyjnego: </w:t>
        <w:tab/>
        <w:tab/>
        <w:tab/>
        <w:t xml:space="preserve">niezbędne/wskazane/zbędne* (jakiego?)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ytuacja zawodowa: 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ształcenie </w:t>
        <w:tab/>
        <w:t xml:space="preserve"> zawód ........................................................ obecne zatrudnienie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zyjmuję do wiadomości, iż od orzeczenia o wskazaniach do ulg i uprawnień nie przysługuje odwołanie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wskazaniach do ulg i uprawnień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t.j.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Dz. U. 2016 poz. 23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t.j. Dz. U. 2016 poz. 1137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wydanie orzeczenia o wskazaniach do ulg i uprawnień jest autentyczna            i jestem świadomy odpowiedzialności karnej za przestępstwa przeciwko wiarygodności dokumentów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t.j. Dz. U. 2016 poz. 1137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Default"/>
        <w:rPr/>
      </w:pPr>
      <w:r>
        <w:rPr>
          <w:rFonts w:eastAsia="Times New Roman" w:cs="Arial"/>
          <w:bCs/>
          <w:color w:val="000000"/>
          <w:sz w:val="16"/>
          <w:szCs w:val="16"/>
        </w:rPr>
        <w:t>7.</w:t>
      </w:r>
      <w:r>
        <w:rPr>
          <w:rFonts w:eastAsia="Times New Roman" w:cs="Arial"/>
          <w:bCs/>
          <w:i/>
          <w:color w:val="000000"/>
          <w:sz w:val="16"/>
          <w:szCs w:val="16"/>
        </w:rPr>
        <w:t xml:space="preserve">.      </w:t>
      </w:r>
      <w:r>
        <w:rPr>
          <w:b/>
          <w:bCs/>
          <w:sz w:val="18"/>
          <w:szCs w:val="18"/>
        </w:rPr>
        <w:t>Klauzula informacyjna o przetwarzaniu danych osobowych</w:t>
      </w:r>
    </w:p>
    <w:p>
      <w:pPr>
        <w:pStyle w:val="Default"/>
        <w:tabs>
          <w:tab w:val="clear" w:pos="709"/>
          <w:tab w:val="left" w:pos="567" w:leader="none"/>
        </w:tabs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ab/>
        <w:t xml:space="preserve">Zgodnie z art. 13 ust. 1-2 Rozporządzenia o ochronie danych(RODO) </w:t>
      </w:r>
      <w:r>
        <w:rPr>
          <w:b/>
          <w:bCs/>
          <w:i/>
          <w:sz w:val="18"/>
          <w:szCs w:val="18"/>
          <w:u w:val="single"/>
        </w:rPr>
        <w:t xml:space="preserve">informujemy, że: </w:t>
      </w:r>
    </w:p>
    <w:p>
      <w:pPr>
        <w:pStyle w:val="Default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i/>
          <w:sz w:val="18"/>
          <w:szCs w:val="18"/>
        </w:rPr>
        <w:t>Administratorem Państwa danych osobowych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st Przewodniczący Powiatowego Zespołu do Spraw Orzekania o Niepełnosprawności w Garwolinie ul. Mazowiecka 26, 08-400 Garwolin.</w:t>
      </w:r>
    </w:p>
    <w:p>
      <w:pPr>
        <w:pStyle w:val="Default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sprawie ochrony danych osobowych można skontaktować się z Inspektorem ochrony danych pod adresem e-mail: l.bogucka@garwolin-starostwo.pl lub w siedzibie Starostwa Powiatowego w Garwolinie, ul. Mazowiecka 26, 08-400 Garwolin, pokój nr 218 (II piętro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sz w:val="18"/>
          <w:szCs w:val="18"/>
        </w:rPr>
        <w:t>Państwa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ane osobowe będą przetwarzane na podstawie art. 6 ust. 1 lit c) RODO – w celu wypełnienia obowiązku prawnego ciążącego na administratorze oraz art. 9 ust. 2 lit b) RODO – w celu wypełnienia obowiązków i wykonania szczególnych praw przez administratora w dziedzinie zabezpieczenia społecznego.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realizacji zadań ustawowych podanie danych jest obowiązkowe.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ństwa dane osobowe mogą być udostępnione organom administracji publicznej upoważnionym na podstawie przepisów prawa.</w:t>
      </w:r>
    </w:p>
    <w:p>
      <w:pPr>
        <w:pStyle w:val="Default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sługuje Państwu prawo dostępu do treści swoich danych osobowych, ich sprostowania lub ograniczenia przetwarzania danych osobowych, jak również prawo do wniesienia skargi do organu nadzorczego – Prezesa Urzędu Ochrony Danych Osobowych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/>
          <w:sz w:val="18"/>
          <w:szCs w:val="18"/>
        </w:rPr>
        <w:t>Dane osobowe przechowujemy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rzez okres niezbędny do wykonania zadań administratora oraz realizacji obowiązku archiwizacyjnego, które wynikają z przepisów pra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.............................................................</w:t>
      </w:r>
    </w:p>
    <w:p>
      <w:pPr>
        <w:pStyle w:val="TextBody"/>
        <w:ind w:left="6372" w:firstLine="708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sz w:val="18"/>
          <w:szCs w:val="18"/>
        </w:rPr>
        <w:t>czytelny podpis osoby zainteresowanej</w:t>
      </w:r>
    </w:p>
    <w:p>
      <w:pPr>
        <w:pStyle w:val="TextBody"/>
        <w:ind w:left="6372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</w:t>
      </w:r>
      <w:r>
        <w:rPr>
          <w:rFonts w:cs="Calibri" w:ascii="Calibri" w:hAnsi="Calibri"/>
          <w:b w:val="false"/>
          <w:sz w:val="18"/>
          <w:szCs w:val="18"/>
        </w:rPr>
        <w:tab/>
        <w:t xml:space="preserve">       lub jej przedstawiciela ustawoweg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 wniosków składanych za pośrednictwem Instytucji Pomocy Społecznej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Oświadczam, że wyrażam zgodę na złożenie wniosku w sprawie wydania orzeczenia o wskazaniach do ulg i uprawnień przez </w:t>
      </w:r>
    </w:p>
    <w:p>
      <w:pPr>
        <w:pStyle w:val="TextBody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0"/>
        </w:rPr>
        <w:t>..............................................................……</w:t>
        <w:tab/>
        <w:tab/>
        <w:tab/>
        <w:tab/>
        <w:tab/>
        <w:t xml:space="preserve">              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</w:t>
      </w:r>
      <w:r>
        <w:rPr>
          <w:rFonts w:cs="Calibri" w:ascii="Calibri" w:hAnsi="Calibri"/>
          <w:b w:val="false"/>
          <w:sz w:val="18"/>
          <w:szCs w:val="18"/>
        </w:rPr>
        <w:t>stwierdzenie własnoręcznego podpisu</w:t>
        <w:tab/>
        <w:tab/>
        <w:tab/>
        <w:tab/>
        <w:tab/>
        <w:tab/>
        <w:t xml:space="preserve">           podpis osoby zainteresowanej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</w:t>
      </w:r>
      <w:r>
        <w:rPr>
          <w:rFonts w:cs="Calibri" w:ascii="Calibri" w:hAnsi="Calibri"/>
          <w:b w:val="false"/>
          <w:sz w:val="18"/>
          <w:szCs w:val="18"/>
        </w:rPr>
        <w:t>przez pracownika socjalnego</w:t>
        <w:tab/>
        <w:tab/>
        <w:tab/>
        <w:tab/>
        <w:tab/>
        <w:t xml:space="preserve">          </w:t>
        <w:tab/>
        <w:t xml:space="preserve">                        lub jej przedstawiciela ustawowego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18"/>
        </w:rPr>
      </w:pPr>
      <w:r>
        <w:rPr>
          <w:rFonts w:cs="Calibri" w:ascii="Calibri" w:hAnsi="Calibri"/>
          <w:b w:val="false"/>
          <w:sz w:val="20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wskazaniach do ulg i uprawnień należy złożyć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right="-157" w:hanging="349"/>
        <w:contextualSpacing/>
        <w:jc w:val="both"/>
        <w:rPr/>
      </w:pPr>
      <w:r>
        <w:rPr>
          <w:rFonts w:cs="Arial"/>
          <w:sz w:val="18"/>
          <w:szCs w:val="18"/>
        </w:rPr>
        <w:t xml:space="preserve">Czytelnie podpisany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426" w:right="-157" w:hanging="360"/>
        <w:contextualSpacing/>
        <w:jc w:val="both"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wskazań do ulgi i uprawnień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right="-157" w:hanging="360"/>
        <w:contextualSpacing/>
        <w:jc w:val="both"/>
        <w:outlineLvl w:val="0"/>
        <w:rPr/>
      </w:pPr>
      <w:r>
        <w:rPr>
          <w:rFonts w:cs="Arial"/>
          <w:sz w:val="18"/>
          <w:szCs w:val="18"/>
        </w:rPr>
        <w:t xml:space="preserve">kserokopia, poświadczona za zgodność z oryginałem, orzeczenia o inwalidztwie lub niezdolności do pracy wydanego przez właściwy organ rentowy </w:t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8:00Z</dcterms:created>
  <dc:creator>Angela</dc:creator>
  <dc:description/>
  <cp:keywords/>
  <dc:language>en-US</dc:language>
  <cp:lastModifiedBy>Grzesiek</cp:lastModifiedBy>
  <dcterms:modified xsi:type="dcterms:W3CDTF">2018-05-30T13:03:00Z</dcterms:modified>
  <cp:revision>3</cp:revision>
  <dc:subject/>
  <dc:title>Wniosek o wydanie orzeczenia o stopniu niepełnosprawności</dc:title>
</cp:coreProperties>
</file>