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Numer sprawy ………………………………………..</w:t>
      </w:r>
      <w:r>
        <w:rPr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>(</w:t>
        <w:tab/>
        <w:t>miejscowość)                           (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STOPNIU NIEPEŁNOSPRAWNOŚC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POWIATOWEGO ZESPOŁU DO SPRAW ORZEKANIA O NIEPEŁNOSPRAWNOŚCI W GARWOLINI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Po raz pierwszy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2 miesiące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U. z 2021 r., poz. 857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W związku ze zmianą stanu zdrowia (§ 15 ust. 2 rozporządzenia Ministra Gospodarki, Pracy i Polityki Społecznej z dnia 15 lipca 2003 r. w sprawie orzekania</w:t>
        <w:br/>
        <w:t>o niepełnosprawności i stopniu niepełnosprawności - Dz.U. z 2021 r., poz. 857)</w:t>
      </w:r>
    </w:p>
    <w:p>
      <w:pPr>
        <w:pStyle w:val="NoSpac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Składałem wniosek o wydanie orzeczenia o stopniu niepełnosprawności – brak stopnia niepełnosprawności</w:t>
      </w:r>
    </w:p>
    <w:p>
      <w:pPr>
        <w:pStyle w:val="NoSpacing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ab/>
        <w:t>W celu ustalenia czy istnieją znacznie ograniczone możliwości samodzielnego poruszania się</w:t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osoby zainteresowanej: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i seria dowodu osobistego </w:t>
        <w:tab/>
        <w:t xml:space="preserve"> PESEL [__[__[__[__[__[__[__[__[__[__[__]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Adres pobytu </w:t>
        <w:tab/>
        <w:br/>
      </w:r>
      <w:r>
        <w:rPr>
          <w:rFonts w:cs="Arial"/>
          <w:sz w:val="18"/>
          <w:szCs w:val="18"/>
        </w:rPr>
        <w:t>Adres do korespondencji</w:t>
        <w:tab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Telefon kontaktowy </w:t>
        <w:tab/>
      </w:r>
      <w:r>
        <w:rPr>
          <w:sz w:val="18"/>
          <w:szCs w:val="18"/>
        </w:rPr>
        <w:t>[__[__[__[__[__[__[__[__[__[__]</w:t>
      </w:r>
    </w:p>
    <w:p>
      <w:pPr>
        <w:pStyle w:val="NoSpacing"/>
        <w:spacing w:before="0" w:after="120"/>
        <w:rPr/>
      </w:pPr>
      <w:r>
        <w:rPr>
          <w:b/>
          <w:sz w:val="18"/>
          <w:szCs w:val="18"/>
        </w:rPr>
        <w:t xml:space="preserve">Dane przedstawiciela ustawowego </w:t>
      </w:r>
      <w:r>
        <w:rPr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 w:before="0" w:after="0"/>
        <w:jc w:val="both"/>
        <w:rPr/>
      </w:pPr>
      <w:r>
        <w:rPr>
          <w:sz w:val="18"/>
          <w:szCs w:val="18"/>
        </w:rPr>
        <w:t xml:space="preserve">Nr i seria dowodu osobistego </w:t>
        <w:tab/>
        <w:t xml:space="preserve"> PESEL [__[__[__[__[__[__[__[__[__[__[__]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Telefon kontaktowy </w:t>
        <w:tab/>
      </w:r>
      <w:r>
        <w:rPr>
          <w:sz w:val="18"/>
          <w:szCs w:val="18"/>
        </w:rPr>
        <w:t>[__[__[__[__[__[__[__[__[__[__]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WRACAM SIĘ Z PROŚBĄ  O WYDANIE ORZECZENIA O STOPNIU NIEPEŁNOSPRAWNOŚCI DLA CELÓW (WŁAŚCIWE ZAZNACZYĆ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zkol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ego zatrudn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rzystania z rehabilit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rzystania z systemu pomocy społe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ieczności zaopatrzenia w przedmioty ortopedyczne i środki pomocnicz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czestnictwa w warsztatach terapii zajęci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8"/>
          <w:szCs w:val="18"/>
        </w:rPr>
        <w:t>korzystania z systemu środowiskowego wsparcia w samodzielnej egzyst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rzystanie z ulg i uprawnień na podstawie art. 8 ust. 3a pkt 1 - Prawo o ruchu drogowym, ze względu na znacznie ograniczone możliwości samodzielnego poruszania si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rzystania z innych ulg i uprawnień na podstawie odrębnych przepisów (jakich?)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uzyskania zasiłku pielęgnacyj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8"/>
          <w:szCs w:val="18"/>
        </w:rPr>
        <w:t>uzyskania prawa do zamieszkania w oddzielnym pokoju (dotyczy osób niepełnosprawnych poruszających się na wózkach inwalidzkich oraz osób, których niepełnosprawność wymaga zamieszkiwania w oddzielnym pokoju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asadnienie wniosku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142" w:hanging="14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sytuacja społeczna: stan cywilny............................................................., stan rodzinny..................................................................,                                  zdolność do samodzielnego funkcjonow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ywanie czynności</w:t>
        <w:tab/>
        <w:tab/>
        <w:tab/>
        <w:tab/>
        <w:tab/>
        <w:tab/>
        <w:tab/>
        <w:tab/>
        <w:t xml:space="preserve"> samoobsługowych</w:t>
        <w:tab/>
        <w:t xml:space="preserve">                                  </w:t>
        <w:tab/>
        <w:t>samodzielnie/z pomocą/opieka (właściwe zakreślić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18"/>
          <w:szCs w:val="18"/>
        </w:rPr>
        <w:t>poruszanie się w środowisku</w:t>
        <w:tab/>
        <w:t xml:space="preserve">                                                           samodzielnie/z pomocą/opieka (właściwe zakreślić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owadzenie gospodarstwa domowego</w:t>
        <w:tab/>
        <w:t xml:space="preserve">                 </w:t>
        <w:tab/>
        <w:t xml:space="preserve">                       samodzielnie/z pomocą/opieka (właściwe zakreślić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korzystanie ze sprzętu rehabilitacyjnego:</w:t>
        <w:tab/>
        <w:t xml:space="preserve">   niezbędne/wskazane/zbędne (właściwe zakreślić)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(jakiego?)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357" w:hanging="36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sytuacja zawodowa: wykształcenie ......................................................................……......zawód...............................................................…………….</w:t>
      </w:r>
    </w:p>
    <w:p>
      <w:pPr>
        <w:pStyle w:val="Normal"/>
        <w:spacing w:before="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obecne zatrudnienie ...............................................................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  <w:szCs w:val="20"/>
        </w:rPr>
      </w:pPr>
      <w:r>
        <w:rPr>
          <w:b/>
          <w:u w:val="single"/>
        </w:rPr>
        <w:t>Oświadczam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bieram/nie pobieram* świadczenie z ubezpieczenia społecznego:</w:t>
        <w:tab/>
        <w:tab/>
        <w:tab/>
        <w:tab/>
        <w:t xml:space="preserve">                                                                              renta/emerytura,*</w:t>
      </w:r>
    </w:p>
    <w:p>
      <w:pPr>
        <w:pStyle w:val="Normal"/>
        <w:tabs>
          <w:tab w:val="clear" w:pos="709"/>
          <w:tab w:val="left" w:pos="10490" w:leader="dot"/>
        </w:tabs>
        <w:spacing w:lineRule="auto" w:line="24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kiedy?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/nie posiadam* orzeczenie organu rentowego i zapoznałem się z możliwością skorzystania z uproszczonej procedury wynikającej                      z art. 5a ustawy o rehabilitacji zawodowej i społecznej oraz zatrudnianiu osób niepełnosprawnych </w:t>
      </w:r>
      <w:r>
        <w:rPr>
          <w:rFonts w:cs="Calibri"/>
          <w:sz w:val="18"/>
          <w:szCs w:val="18"/>
        </w:rPr>
        <w:t>(Dz.U. z 2021 r.,  poz. 573)</w:t>
      </w:r>
      <w:r>
        <w:rPr>
          <w:sz w:val="18"/>
          <w:szCs w:val="18"/>
        </w:rPr>
        <w:t>, zgodnie z którym osoby posiadające ważne orzeczenie wydane przez organ rentowy mogą złożyć do zespołu do spraw orzekania                           o niepełnosprawności wniosek o wydanie orzeczenia o wskazaniach do ulg i uprawnień, od którego nie przysługuje odwołanie.</w:t>
      </w:r>
    </w:p>
    <w:p>
      <w:pPr>
        <w:pStyle w:val="Normal"/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łem(am)/nie składałem(am)* uprzednio wniosku o ustalenie stopnia niepełnosprawności, jeżeli tak, to kiedy …………………………………………, z jakim skutkiem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490" w:leader="dot"/>
        </w:tabs>
        <w:spacing w:lineRule="auto" w:line="240"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ie toczy się/nie toczy się* w mojej sprawie postępowanie przed innym organem orzeczniczym lub sądem powszechnym w sprawie ustalenia stopnia niepełnosprawności (podać jakim): </w:t>
        <w:tab/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ogę samodzielnie / mogę z pomocą / nie mogę* przybyć na posiedzenie składu orzek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>Jestem świadomy/a, że jeżeli przedłożona wraz z wnioskiem dokumentacja jest niewystarczająca do wydania orzeczenia o stopniu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Art. 41 ustawy z dnia 14 czerwca 1960 r. Kodeks postępowania administracyjnego (Dz.U. z 2024r., poz. 572)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Art. 233 ustawy z dnia 6 czerwca 1997 r. Kodeks karny (Dz.U. z 2024 r., poz. 17 ze zm.)</w:t>
      </w:r>
    </w:p>
    <w:p>
      <w:pPr>
        <w:pStyle w:val="Normal"/>
        <w:spacing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…)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zelka dokumentacja złożona w postępowaniu w sprawie ustalenia stopnia niepełnosprawności jest autentyczna i jestem świadomy odpowiedzialności karnej za przestępstwa przeciwko wiarygodności dokumentów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Art. 270 ustawy z dnia 6 czerwca 1997 r. Kodeks karny  (Dz. U. z 2024 r., poz. 17 ze zm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Default"/>
        <w:rPr/>
      </w:pPr>
      <w:r>
        <w:rPr>
          <w:rFonts w:eastAsia="Times New Roman" w:cs="Arial"/>
          <w:bCs/>
          <w:color w:val="000000"/>
          <w:sz w:val="16"/>
          <w:szCs w:val="16"/>
        </w:rPr>
        <w:t>11</w:t>
      </w:r>
      <w:r>
        <w:rPr>
          <w:rFonts w:eastAsia="Times New Roman" w:cs="Arial"/>
          <w:bCs/>
          <w:i/>
          <w:color w:val="000000"/>
          <w:sz w:val="16"/>
          <w:szCs w:val="16"/>
        </w:rPr>
        <w:t xml:space="preserve">.      </w:t>
      </w: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ab/>
        <w:t xml:space="preserve">Zgodnie z art. 13 ust. 1-2 Rozporządzenia o ochronie danych(RODO) </w:t>
      </w:r>
      <w:r>
        <w:rPr>
          <w:b/>
          <w:bCs/>
          <w:i/>
          <w:sz w:val="18"/>
          <w:szCs w:val="18"/>
          <w:u w:val="single"/>
        </w:rPr>
        <w:t xml:space="preserve">informujemy, że: 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i/>
          <w:sz w:val="18"/>
          <w:szCs w:val="18"/>
        </w:rPr>
        <w:t>Administratorem Państwa danych osobowych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st Przewodniczący Powiatowego Zespołu do Spraw Orzekania o Niepełnosprawności w Garwolinie ul. Mazowiecka 26, 08-400 Garwolin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>W sprawie ochrony danych osobowych można skontaktować się z Inspektorem ochrony danych pod adresem e-mail: l.bogucka@garwolin-starostwo.pl lub w siedzibie Starostwa Powiatowego w Garwolinie, ul. Mazowiecka 26, 08-400 Garwolin, pokój nr 218 (II piętro)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>Państwa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ane osobowe będą przetwarzane na podstawie art. 6 ust. 1 lit c) RODO – w celu wypełnienia obowiązku prawnego ciążącego na administratorze oraz art. 9 ust. 2 lit b) RODO – w celu wypełnienia obowiązków i wykonania szczególnych praw przez administratora w dziedzinie zabezpieczenia społecznego.</w:t>
      </w:r>
    </w:p>
    <w:p>
      <w:pPr>
        <w:pStyle w:val="Default"/>
        <w:numPr>
          <w:ilvl w:val="0"/>
          <w:numId w:val="7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realizacji zadań ustawowych podanie danych jest obowiązkow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>Państwa dane osobowe mogą być udostępnione organom administracji publicznej upoważnionym na podstawie przepisów prawa.</w:t>
      </w:r>
    </w:p>
    <w:p>
      <w:pPr>
        <w:pStyle w:val="Default"/>
        <w:numPr>
          <w:ilvl w:val="0"/>
          <w:numId w:val="7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sługuje Państwu prawo dostępu do treści swoich danych osobowych, ich sprostowania lub ograniczenia przetwarzania danych osobowych, jak również prawo do wniesienia skargi do organu nadzorczego – Prezesa Urzędu Ochrony Danych Osobowych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>Dane osobowe przechowujemy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zez okres niezbędny do wykonania zadań administratora oraz realizacji obowiązku archiwizacyjnego, które wynikają z przepisów praw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łaściwe zaznaczyć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Bezodstpw"/>
        <w:ind w:left="6236" w:firstLine="136"/>
        <w:rPr/>
      </w:pPr>
      <w:r>
        <w:rPr/>
        <w:t>…………………………………………………………………</w:t>
      </w:r>
    </w:p>
    <w:p>
      <w:pPr>
        <w:pStyle w:val="Bezodstpw"/>
        <w:ind w:left="6236" w:firstLine="136"/>
        <w:rPr>
          <w:sz w:val="20"/>
        </w:rPr>
      </w:pPr>
      <w:r>
        <w:rPr>
          <w:sz w:val="20"/>
        </w:rPr>
      </w:r>
    </w:p>
    <w:p>
      <w:pPr>
        <w:pStyle w:val="Bezodstpw"/>
        <w:ind w:left="6236" w:hanging="0"/>
        <w:jc w:val="center"/>
        <w:rPr/>
      </w:pPr>
      <w:r>
        <w:rPr>
          <w:sz w:val="18"/>
          <w:szCs w:val="18"/>
        </w:rPr>
        <w:t>czytelny podpis osoby zainteresowanej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lub jej przedstawiciela ustawowego</w:t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niosków składanych za pośrednictwem Instytucji Pomocy Społecznej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wyrażam zgodę na złożenie wniosku w sprawie wydania orzeczenia o stopniu niepełnosprawności przez .....................................................................................................................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..............................................................</w:t>
      </w:r>
      <w:r>
        <w:rPr>
          <w:sz w:val="20"/>
        </w:rPr>
        <w:t>……</w:t>
      </w:r>
      <w:r>
        <w:rPr>
          <w:sz w:val="20"/>
          <w:szCs w:val="20"/>
        </w:rPr>
        <w:tab/>
        <w:tab/>
        <w:tab/>
        <w:tab/>
      </w:r>
      <w:r>
        <w:rPr>
          <w:sz w:val="20"/>
        </w:rPr>
        <w:tab/>
        <w:t xml:space="preserve">         </w:t>
      </w: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sz w:val="18"/>
          <w:szCs w:val="18"/>
        </w:rPr>
        <w:t>stwierdzenie własnoręcznego podpisu</w:t>
        <w:tab/>
        <w:tab/>
        <w:tab/>
        <w:tab/>
        <w:tab/>
        <w:tab/>
        <w:t xml:space="preserve">    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czytelny </w:t>
      </w:r>
      <w:r>
        <w:rPr>
          <w:sz w:val="18"/>
          <w:szCs w:val="18"/>
        </w:rPr>
        <w:t>podpis osoby zainteresowanej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rzez pracownika socjalnego</w:t>
        <w:tab/>
        <w:tab/>
        <w:tab/>
        <w:tab/>
        <w:tab/>
        <w:t xml:space="preserve">          </w:t>
        <w:tab/>
        <w:t xml:space="preserve">                        </w:t>
      </w:r>
      <w:r>
        <w:rPr>
          <w:sz w:val="18"/>
          <w:szCs w:val="18"/>
          <w:lang w:val="pl-PL"/>
        </w:rPr>
        <w:t xml:space="preserve">                                                                                    </w:t>
      </w:r>
      <w:r>
        <w:rPr>
          <w:sz w:val="18"/>
          <w:szCs w:val="18"/>
        </w:rPr>
        <w:t>lub jej przedstawiciela ustawowego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: Przy ubieganiu się o wydanie orzeczenia o stopniu niepełnosprawności należy złożyć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Czytelnie podpisany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Oryginał zaświadczenia lekarskiego </w:t>
      </w:r>
      <w:r>
        <w:rPr>
          <w:sz w:val="18"/>
          <w:szCs w:val="18"/>
        </w:rPr>
        <w:t xml:space="preserve">o stanie zdrowi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Kserokopie</w:t>
      </w:r>
      <w:r>
        <w:rPr>
          <w:rFonts w:cs="Arial"/>
          <w:sz w:val="18"/>
          <w:szCs w:val="18"/>
        </w:rPr>
        <w:t xml:space="preserve">, </w:t>
      </w:r>
      <w:r>
        <w:rPr>
          <w:b/>
          <w:sz w:val="18"/>
          <w:szCs w:val="18"/>
        </w:rPr>
        <w:t>poświadczone za zgodność z oryginałem lub kserokopie wraz z oryginałami do wglądu</w:t>
      </w:r>
      <w:r>
        <w:rPr>
          <w:sz w:val="18"/>
          <w:szCs w:val="18"/>
        </w:rPr>
        <w:t>(przy składaniu wniosku)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stopnia niepełnosprawności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-157" w:hanging="36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serokopie poprzednich orzeczeń (jeśli były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outlineLvl w:val="0"/>
        <w:rPr/>
      </w:pPr>
      <w:r>
        <w:rPr/>
        <w:drawing>
          <wp:inline distT="0" distB="0" distL="0" distR="0">
            <wp:extent cx="614616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5:00Z</dcterms:created>
  <dc:creator>Olik</dc:creator>
  <dc:description/>
  <cp:keywords/>
  <dc:language>en-US</dc:language>
  <cp:lastModifiedBy>I.Wilczynska</cp:lastModifiedBy>
  <cp:lastPrinted>2025-03-12T13:29:00Z</cp:lastPrinted>
  <dcterms:modified xsi:type="dcterms:W3CDTF">2025-03-13T07:31:00Z</dcterms:modified>
  <cp:revision>18</cp:revision>
  <dc:subject/>
  <dc:title>Numer sprawy ………………………………………</dc:title>
</cp:coreProperties>
</file>