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</w:t>
      </w:r>
      <w:r>
        <w:rPr>
          <w:rFonts w:cs="Calibri" w:ascii="Calibri" w:hAnsi="Calibri"/>
          <w:sz w:val="20"/>
        </w:rPr>
        <w:t>...............................................</w:t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lub praktyki lekarski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LEKARSKIE O STANIE ZDROWIA DZIEC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E DLA POTRZEB ZESPOŁU DO SPRAW ORZEKA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zaświadczenie ważne jest przez 30 dni od daty wystawienia przez lekarza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orzeczenie pierwszorazowe</w:t>
        <w:tab/>
        <w:tab/>
        <w:tab/>
        <w:tab/>
        <w:tab/>
        <w:tab/>
        <w:tab/>
        <w:t xml:space="preserve">     orzeczenie powtórne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urodzenia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ieszkania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i seria dokumentu tożsamości dziecka ........................................... PESEL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Rozpoznanie choroby zasadniczej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2. Przebieg schorzenia podstawowego – początek (ustalony na podstawie jakiej dokumentacji); stopień uszkodzenia strukturalnego i funkcjonalnego; stadium zaawansowania choroby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Uszkodzenia innych narządów i układów, choroby współistniejąc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stosowane leczenie i rehabilitacja – rodzaje, czas trwania, pobyty w szpitalu, sanatorium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Ocena wyników leczenia, rokowania, (możliwość poprawy), dalsze leczenie i rehabilitacj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Używane zaopatrzenie ortopedyczne i sprzęt rehabilitacyjny; ewentualne potrzeby w tym zakresie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Wykaz dokonanych badań dodatkowych, potwierdzających rozpoznanie (w załączeniu)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Wykaz istotnych konsultacji specjalistycznych, załączonych do zaświadczeni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zostaje pod opieką lekarza wystawiającego zaświadczenie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siada dokumentację medyczną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Czy lekarz wystawiający zaświadczenie ma pełny wgląd do dokumentacji medycznej pacjenta </w:t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W/w dziecko wymaga / nie wymaga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opieki osoby drugiej ze względu na niemożność samodzielnej egzystencji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/w dziecko jest trwale niezdolne do odbycia podróży celem udziału w posiedzeniu zespołu do spraw orzekania o stopniu niepełnosprawności </w:t>
        <w:tab/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w/w dziecka nastąpiło/nie nastąpiło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istotne pogorszenie stanu zdrowia w okresie od ostatniego badania dla celów orzeczniczych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6372" w:firstLine="708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0:00Z</dcterms:created>
  <dc:creator>Pracownik</dc:creator>
  <dc:description/>
  <cp:keywords/>
  <dc:language>en-US</dc:language>
  <cp:lastModifiedBy>I.Wilczynska</cp:lastModifiedBy>
  <cp:lastPrinted>2004-11-10T14:11:00Z</cp:lastPrinted>
  <dcterms:modified xsi:type="dcterms:W3CDTF">2025-03-12T12:32:00Z</dcterms:modified>
  <cp:revision>3</cp:revision>
  <dc:subject/>
  <dc:title>wzór 02</dc:title>
</cp:coreProperties>
</file>