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owiatowe Centrum Pomocy Rodzinie</w:t>
      </w:r>
    </w:p>
    <w:p>
      <w:pPr>
        <w:pStyle w:val="Heading"/>
        <w:rPr/>
      </w:pPr>
      <w:r>
        <w:rPr>
          <w:sz w:val="18"/>
        </w:rPr>
        <w:t>ul. Mazowiecka 26, 08-400 Garwolin</w:t>
      </w:r>
    </w:p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  <w:t>tel/fax: 682- 43- 19</w:t>
      </w:r>
    </w:p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  <w:t>www.pcprgarwolin.p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6"/>
        </w:rPr>
        <w:t xml:space="preserve">data wpływu kompletnego wniosku (dzień, miesiąc, rok) - </w:t>
      </w:r>
      <w:r>
        <w:rPr>
          <w:b/>
          <w:i/>
          <w:sz w:val="12"/>
          <w:szCs w:val="12"/>
        </w:rPr>
        <w:t>wypełnia pracownik PCPR</w:t>
      </w:r>
    </w:p>
    <w:p>
      <w:pPr>
        <w:pStyle w:val="Normal"/>
        <w:jc w:val="center"/>
        <w:rPr>
          <w:b/>
          <w:b/>
          <w:i/>
          <w:i/>
          <w:sz w:val="24"/>
          <w:szCs w:val="12"/>
        </w:rPr>
      </w:pPr>
      <w:r>
        <w:rPr>
          <w:b/>
          <w:i/>
          <w:sz w:val="24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32"/>
          <w:u w:val="none"/>
        </w:rPr>
      </w:pPr>
      <w:r>
        <w:rPr>
          <w:b/>
          <w:bCs/>
          <w:i w:val="false"/>
          <w:iCs w:val="false"/>
          <w:sz w:val="32"/>
          <w:u w:val="none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o dofinansowanie ze środków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Państwowego Funduszu Rehabilitacji Osób Niepełnospra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 xml:space="preserve">usługi tłumacza języka migowego lub tłumacza – przewodnik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Dane dotyczące wnioskodawcy</w:t>
      </w:r>
      <w:r>
        <w:rPr>
          <w:b/>
          <w:i/>
          <w:sz w:val="24"/>
          <w:vertAlign w:val="superscript"/>
        </w:rPr>
        <w:t>1</w:t>
      </w:r>
      <w:r>
        <w:rPr>
          <w:i/>
          <w:sz w:val="16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wypełnić drukowanymi literam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syn/córka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i/>
          <w:sz w:val="16"/>
        </w:rPr>
        <w:t>nazwisko i  imię/imiona                                                                                                            imię oj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ria ...... nr ....................... wydany w dniu .......................... przez 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dowód osobist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r PESEL ........................................................... nr NIP 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owość ................................ ulica ........................................ nr domu ....... nr lokalu.........</w:t>
      </w:r>
    </w:p>
    <w:p>
      <w:pPr>
        <w:pStyle w:val="Normal"/>
        <w:spacing w:lineRule="auto" w:line="360"/>
        <w:rPr/>
      </w:pPr>
      <w:r>
        <w:rPr>
          <w:sz w:val="24"/>
        </w:rPr>
        <w:t>nr kodu ......-.......... poczt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/powiat ................................................./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dokładny adre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r tel./ faksu (z nr kierunkowym)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w przypadku dziecka niepełnosprawnego – dane dzieck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Informacje o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) Rodzaj niepełnosprawności </w:t>
      </w:r>
      <w:r>
        <w:rPr>
          <w:b/>
          <w:sz w:val="24"/>
          <w:vertAlign w:val="superscript"/>
        </w:rPr>
        <w:t>(1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dysfunkcja narządów ruchu z koniecznością poruszania się na wózku inwalidzkim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wrodzony brak albo amputacja dłoni lub rąk 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na dysfunkcja narządów ruchu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dysfunkcja narządów wzroku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dysfunkcja narządów słuchu i mowy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eficyt rozwojowy (upośledzenie umysłowe)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niepełnosprawność z ogólnego stanu zdrowi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inne (jakie?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Stopień niepełnosprawności </w:t>
      </w:r>
      <w:r>
        <w:rPr>
          <w:b/>
          <w:sz w:val="24"/>
          <w:vertAlign w:val="superscript"/>
        </w:rPr>
        <w:t>(1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znaczny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walidzi I grupy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soby całkowicie niezdolne do pracy i niezdolne do samodzielnej egzystencji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osoby stale albo długotrwale niezdolne do pracy w gospodarstwie rolnym, na podstawie orzeczenia wydanego przed 01.01.1998r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soby w wieku do 16 lat (w przypadku pobierania nauki w szkole do 24 lat), którym przysługuje zasiłek pielęgnacyj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umiarkowan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nwalidzi II grupy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soby całkowici niezdolne do pracy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walidzi III grupy ze względu na głuchotę lub głuchoniemot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 lekk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zostali inwalidzi III grupy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soby częściowo niezdolne do pracy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soby stale lub częściowo niezdolne do pracy w gospodarstwie rolny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Sytuacja zawodowa </w:t>
      </w:r>
      <w:r>
        <w:rPr>
          <w:b/>
          <w:sz w:val="24"/>
          <w:vertAlign w:val="superscript"/>
        </w:rPr>
        <w:t>(1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zatrudniony*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prowadzący działalność gospodarczą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w zakładzie pracy chronionej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łodzież od lat 18 do 24, ucząca się w systemie szkolnym lub studiująca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bezrobotny* / poszukujący pracy* 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rencista poszukujący pracy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encista*/emeryt* nie zainteresowany podjęciem pr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zieci i młodzież do lat 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4) Sytuacja mieszkaniowa - zamieszkuje </w:t>
      </w:r>
      <w:r>
        <w:rPr>
          <w:b/>
          <w:sz w:val="24"/>
          <w:vertAlign w:val="superscript"/>
        </w:rPr>
        <w:t>(1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3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. samotn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. z rodzin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>w  tym: z  inną  osobą  niepełnosprawn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(1)</w:t>
      </w:r>
      <w:r>
        <w:rPr>
          <w:i/>
          <w:sz w:val="16"/>
        </w:rPr>
        <w:t xml:space="preserve">  wstawić  </w:t>
      </w:r>
      <w:r>
        <w:rPr>
          <w:b/>
          <w:i/>
          <w:sz w:val="16"/>
        </w:rPr>
        <w:t>x</w:t>
      </w:r>
      <w:r>
        <w:rPr>
          <w:i/>
          <w:sz w:val="16"/>
        </w:rPr>
        <w:t xml:space="preserve">   we właściwej rubry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i/>
          <w:sz w:val="16"/>
        </w:rPr>
        <w:t xml:space="preserve">  </w:t>
      </w:r>
      <w:r>
        <w:rPr>
          <w:b/>
          <w:bCs/>
          <w:i/>
          <w:sz w:val="16"/>
        </w:rPr>
        <w:t>*</w:t>
      </w:r>
      <w:r>
        <w:rPr>
          <w:i/>
          <w:sz w:val="16"/>
        </w:rPr>
        <w:t xml:space="preserve">    niepotrzebne skreśli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3. Korzystanie ze środków finansowych Państwowego Funduszu Rehabilitacji Osób Niepełnospraw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ok przyz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sokość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)  nie korzys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)  korzystał  na  wnioskowane  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)  korzystał na inne cele ustawowe i rozliczył s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)  korzystał na inne cele ustawowe i jest w trakci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>4.  Przedmiot dofinansowania / ilość godzin (należy podać rodzaj usługi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</w:rPr>
        <w:t>5.  Miejsce realizacji zadania i cel dofinansowani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6.  Przewidywany koszt realizacji zad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rzewidywany koszt usługi jednej godziny tłumacza języka migowego lub tłumacza przewodnika ……………………. zł. (słownie: ………………………………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.. złot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zewidywana łączna liczba godzin usług tłumacza języka migowego lub tłumacza przewodnika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both"/>
              <w:rPr/>
            </w:pPr>
            <w:r>
              <w:rPr>
                <w:rFonts w:cs="Albertus;Candara" w:ascii="Albertus;Candara" w:hAnsi="Albertus;Candara"/>
                <w:sz w:val="24"/>
              </w:rPr>
              <w:t xml:space="preserve">Informujemy, że zgodnie z  § 13 ust. 6  Rozporządzenia Ministra Pracy i Polityki Społecznej z dnia 25 czerwca 2002 r. z późniejszymi zmianami w sprawie określenia rodzajów zadań powiatu, które mogą być finansowane ze środków Państwowego Funduszu Rehabilitacji Osób Niepełnosprawnych wysokość dofinansowania usługi tłumacza języka migowego lub tłumacza – przewodnika </w:t>
            </w:r>
            <w:r>
              <w:rPr>
                <w:rFonts w:cs="Albertus;Candara" w:ascii="Albertus;Candara" w:hAnsi="Albertus;Candara"/>
                <w:b w:val="false"/>
                <w:sz w:val="24"/>
              </w:rPr>
              <w:t>nie może być wyższa niż 2% przeciętnego wynagrodzenia za godzinę jej świadczenia.</w:t>
            </w:r>
            <w:r>
              <w:rPr>
                <w:rFonts w:cs="Albertus;Candara" w:ascii="Albertus;Candara" w:hAnsi="Albertus;Candara"/>
                <w:sz w:val="24"/>
              </w:rPr>
              <w:t xml:space="preserve">  </w:t>
            </w:r>
          </w:p>
        </w:tc>
      </w:tr>
    </w:tbl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b/>
          <w:sz w:val="24"/>
        </w:rPr>
        <w:t xml:space="preserve">7.  Wnioskowana łączna kwota dofinansowania , </w:t>
      </w:r>
      <w:r>
        <w:rPr>
          <w:sz w:val="24"/>
        </w:rPr>
        <w:t>tj. kwota usługi z pkt 6 ust. 1  x liczba godzin z pkt 6 ust. 2 :</w:t>
      </w:r>
    </w:p>
    <w:p>
      <w:pPr>
        <w:pStyle w:val="Tekstpodstawowy3"/>
        <w:rPr>
          <w:sz w:val="24"/>
        </w:rPr>
      </w:pPr>
      <w:r>
        <w:rPr>
          <w:sz w:val="24"/>
        </w:rPr>
        <w:t>..……………………………………………………………………………………………….zł.</w:t>
      </w:r>
    </w:p>
    <w:p>
      <w:pPr>
        <w:pStyle w:val="Tekstpodstawowy3"/>
        <w:rPr>
          <w:sz w:val="24"/>
        </w:rPr>
      </w:pPr>
      <w:r>
        <w:rPr>
          <w:sz w:val="24"/>
        </w:rPr>
        <w:t>(słownie:………………………………………………………………………...………złotych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both"/>
              <w:rPr>
                <w:rFonts w:ascii="Albertus;Candara" w:hAnsi="Albertus;Candara" w:cs="Albertus;Candara"/>
                <w:sz w:val="24"/>
              </w:rPr>
            </w:pPr>
            <w:r>
              <w:rPr>
                <w:rFonts w:cs="Albertus;Candara" w:ascii="Albertus;Candara" w:hAnsi="Albertus;Candara"/>
                <w:sz w:val="24"/>
              </w:rPr>
              <w:t xml:space="preserve">Informujemy, że zgodnie z  § 9 ust. 4  Rozporządzenia  Ministra Pracy i Polityki Społecznej z dnia 25 czerwca 2002 r. z późniejszymi zmianami w sprawie określenia rodzajów zadań powiatu, które mogą być finansowane ze środków Państwowego Funduszu Rehabilitacji Osób Niepełnosprawnych  dofinansowanie </w:t>
            </w:r>
            <w:r>
              <w:rPr>
                <w:rFonts w:cs="Albertus;Candara" w:ascii="Albertus;Candara" w:hAnsi="Albertus;Candara"/>
                <w:b w:val="false"/>
                <w:sz w:val="24"/>
              </w:rPr>
              <w:t>nie może obejmować kosztów realizacji zadania poniesionych przed przyznaniem środków finansowych ze środków Fundusz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8.  Termin rozpoczęcia zadania: ………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zewidywany czas realizacji zadania 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świadczam, że zostałem poinformowany o konieczności odbioru oryginałów faktur VAT po wypłaceniu przez PCPR uzyskanego dofinansowania ze środków PF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Oświadczam, że wyrażam zgodę na umieszczanie i przetwarzanie moich danych osobowych dla potrzeb Powiatowego Centrum Pomocy Rodzinie w Garwolinie, zgodnie z ustawą z dnia 29 sierpnia 1997r. o ochronie danych osobowych (Dz. U. Nr 133, poz.883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Cs/>
          <w:sz w:val="24"/>
        </w:rPr>
      </w:pPr>
      <w:r>
        <w:rPr>
          <w:sz w:val="24"/>
        </w:rPr>
        <w:t xml:space="preserve">Oświadczam, że nie mam zaległości wobec PFRON-u i w ciągu trzech lat przed złożeniem niniejszego wniosku nie byłam/em stroną umowy o dofinansowanie ze środków Funduszu, rozwiązanej z przyczyn leżących po mojej stronie.  </w:t>
      </w:r>
    </w:p>
    <w:p>
      <w:pPr>
        <w:pStyle w:val="Tekstpodstawowywcit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Uprzedzona/y o odpowiedzialności wynikającej z art. 297 § 1, 2 i 3 ustawy z dnia 6 czerwca 1997r. – Kodeks Karny (Dz.U. Nr 88, poz. 553) oświadczam, że dane zawart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</w:rPr>
        <w:t>we wniosku oraz w załącznikach są zgodne ze stanem faktycz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O zmianach zaistniałych po złożeniu wniosku zobowiązuję się informować w ciągu 14 dn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podpis wnioskodawcy*, przedstawiciela ustawowego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opiekuna prawnego* pełnomocnika*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</w:rPr>
        <w:t>(1)</w:t>
      </w:r>
      <w:r>
        <w:rPr>
          <w:sz w:val="16"/>
        </w:rPr>
        <w:t xml:space="preserve"> </w:t>
      </w:r>
      <w:r>
        <w:rPr>
          <w:i/>
          <w:sz w:val="16"/>
        </w:rPr>
        <w:t xml:space="preserve">wstaw </w:t>
      </w:r>
      <w:r>
        <w:rPr>
          <w:b/>
          <w:i/>
          <w:sz w:val="16"/>
        </w:rPr>
        <w:t>x</w:t>
      </w:r>
      <w:r>
        <w:rPr>
          <w:i/>
          <w:sz w:val="16"/>
        </w:rPr>
        <w:t xml:space="preserve"> we właściwej rubryc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b/>
          <w:bCs/>
          <w:i/>
          <w:sz w:val="16"/>
        </w:rPr>
        <w:t xml:space="preserve">  </w:t>
      </w:r>
      <w:r>
        <w:rPr>
          <w:b/>
          <w:bCs/>
          <w:i/>
          <w:sz w:val="16"/>
        </w:rPr>
        <w:t xml:space="preserve">* </w:t>
      </w:r>
      <w:r>
        <w:rPr>
          <w:i/>
          <w:sz w:val="16"/>
        </w:rPr>
        <w:t xml:space="preserve">  niepotrzebne skreślić</w:t>
      </w:r>
    </w:p>
    <w:p>
      <w:pPr>
        <w:pStyle w:val="Tekstpodstawowy3"/>
        <w:rPr/>
      </w:pPr>
      <w:r>
        <w:rPr/>
        <w:t>Przedstawiciel ustawowy (dla małoletniego wnioskodawcy), opiekun prawny lub pełnomocni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..........................................................................................................syn/córka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nazwisko i  imię/imiona                                                                                                        imię ojc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eria ..... nr ........................ wydany w dniu .......................... przez 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16"/>
        </w:rPr>
        <w:t>dowód osobist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r PESEL: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r kodu ......-.......... poczta ......................................... powiat 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iejscowość .................................. ulica ...................................... nr domu........ nr lokalu........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ojewództwo...........................................  nr tel. /fax. (z nr kier.) 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</w:rPr>
        <w:t xml:space="preserve">                                                          </w:t>
      </w:r>
      <w:r>
        <w:rPr>
          <w:i/>
          <w:sz w:val="16"/>
        </w:rPr>
        <w:t>dokładny adre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ustanowiony opiekunem*/pełnomocnikiem*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16"/>
        </w:rPr>
        <w:t>(</w:t>
      </w:r>
      <w:r>
        <w:rPr>
          <w:i/>
          <w:sz w:val="16"/>
        </w:rPr>
        <w:t xml:space="preserve">postanowieniem Sądu Rejonowego z dn. ............................................... sygn. akt* </w:t>
      </w:r>
      <w:r>
        <w:rPr>
          <w:b/>
          <w:i/>
          <w:sz w:val="16"/>
        </w:rPr>
        <w:t>/</w:t>
      </w:r>
      <w:r>
        <w:rPr>
          <w:i/>
          <w:sz w:val="16"/>
        </w:rPr>
        <w:t xml:space="preserve"> na mocy pełnomocnictwa potwierdzonego przez Notariusza ..........................................................  z dn.  ........................................... repet.. nr............................... ..............................................</w:t>
      </w:r>
      <w:r>
        <w:rPr>
          <w:sz w:val="1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sz w:val="16"/>
        </w:rPr>
        <w:t>*</w:t>
      </w:r>
      <w:r>
        <w:rPr>
          <w:i/>
          <w:sz w:val="16"/>
        </w:rPr>
        <w:t xml:space="preserve">   niepotrzebne skreślić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3 ust. 1-2 Rozporządzenia o ochronie danych(RODO) </w:t>
      </w:r>
      <w:r>
        <w:rPr>
          <w:rFonts w:cs="Times New Roman" w:ascii="Times New Roman" w:hAnsi="Times New Roman"/>
          <w:b/>
          <w:bCs/>
          <w:u w:val="single"/>
        </w:rPr>
        <w:t xml:space="preserve">informujemy, ż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Administratorem Państwa danych osob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est Dyrektor Powiatowego Centrum Pomocy Rodzinie w Garwolinie ul. Mazowiecka 26, </w:t>
        <w:br/>
        <w:t>08-400 Garwolin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chrony danych osobowych można skontaktować się z Inspektorem ochrony danych Panią Luizą Bogucką pod adresem e-mail: l.bogucka@garwolin-starostwo.pl lub w siedzibie Starostwa Powiatowego w Garwolinie, ul. Mazowiecka 26, 08-400 Garwolin, pokój nr 218 (II piętro)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ane osobowe będą przetwarzane na podstawie art. 6 ust. 1 lit c) RODO – w celu wypełnienia obowiązku prawnego ciążącego na administratorze oraz art. 9 ust. 2 lit b) RODO – w celu wypełnienia obowiązków i wykonania szczególnych praw przez administratora w dziedzinie zabezpieczenia społecznego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alizacji zadań ustawowych podanie danych jest obowiązkowe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mogą być udostępnione organom administracji publicznej upoważnionym na podstawie przepisów prawa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ństwu prawo dostępu do treści swoich danych osobowych, ich sprostowania lub ograniczenia przetwarzania danych osobowych, jak również prawo do wniesienia skargi do organu nadzorczego – Prezesa Urzędu Ochrony Danych Osobowych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Dane osobowe przechow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z okres niezbędny do wykonania zadań administratora oraz realizacji obowiązku archiwizacyjnego, które wynikają z przepisów praw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4"/>
        </w:rPr>
        <w:t>………………………………………</w:t>
      </w:r>
      <w:r>
        <w:rPr>
          <w:sz w:val="24"/>
        </w:rPr>
        <w:t>..                                  …………………………………...</w:t>
        <w:br/>
      </w:r>
      <w:r>
        <w:rPr>
          <w:sz w:val="20"/>
          <w:szCs w:val="20"/>
        </w:rPr>
        <w:t xml:space="preserve">                    (data, miejscowość)   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jaśnienia dotyczące Oświadczenia o dochod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 za</w:t>
      </w:r>
      <w:r>
        <w:rPr>
          <w:b/>
          <w:sz w:val="24"/>
        </w:rPr>
        <w:t xml:space="preserve"> dochód,</w:t>
      </w:r>
      <w:r>
        <w:rPr>
          <w:sz w:val="24"/>
        </w:rPr>
        <w:t xml:space="preserve"> zgodnie z ustawą o świadczeniach rodzinnych uznaje się, po odliczeniu kwot alimentów świadczonych na rzecz innych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>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inne dochody niepodlegające opodatkowaniu na podstawie przepisów o podatku dochodowym od osób fizycznych, m.in. renty, zasiłki chorobowe, alimenty na rzecz dzieci, stypendia określone w przepisach o systemie oświaty, dodatki kombatanckie, renty strukturalne, zaliczki alimentacyjne, dochody uzyskane z gospodarstwa rolnego, i in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rzypadku ustalania </w:t>
      </w:r>
      <w:r>
        <w:rPr>
          <w:b/>
          <w:sz w:val="24"/>
        </w:rPr>
        <w:t>dochodu z gospodarstwa rolnego</w:t>
      </w:r>
      <w:r>
        <w:rPr>
          <w:sz w:val="24"/>
        </w:rPr>
        <w:t xml:space="preserve">, przyjmuje się, że z 1 ha przeliczeniowego uzyskuje się dochód miesięczny ogłaszany corocznie w drodze obwieszczenia przez Prezesa Głównego Urzędu Statystycznego na podstawie ustawy o podatku rolnym – </w:t>
      </w:r>
      <w:r>
        <w:rPr>
          <w:b/>
          <w:sz w:val="24"/>
        </w:rPr>
        <w:t>w roku 2016 – 214,75  zł/miesią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gdy mowa o </w:t>
      </w:r>
      <w:r>
        <w:rPr>
          <w:b/>
          <w:sz w:val="24"/>
        </w:rPr>
        <w:t xml:space="preserve">rodzinie </w:t>
      </w:r>
      <w:r>
        <w:rPr>
          <w:sz w:val="24"/>
        </w:rPr>
        <w:t>– oznacza to odpowiednio następujących członków rodziny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ałączniki do wniosku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24"/>
        </w:rPr>
        <w:t>Kopię orzeczenia lub kopię wypisu z treści orzeczenia o grupie inwalidzkiej, lub niezdolności do pracy, lub stopniu niepełnosprawności albo orzeczenia o stałej lub długotrwałej niezdolności do pracy w gospodarstwie rolnym wydanego przed dniem 1 stycznia 1998r. lub w przypadku dzieci – orzeczenia o niepełnosprawności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pie orzeczeń o niepełnosprawności osób zamieszkujących wspólnie z wnioskodaw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ktualne zaświadczenie lekarskie, zawierające informacje o rodzaju niepełnosprawności ze wskazaniem, że wnioskodawca wymaga pomocy tłumacza języka migowego lub tłumacza – przewodni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świadczenia o uczęszczaniu do szkoły lub uczelni wyżs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OŚWIADCZENIE</w:t>
      </w:r>
    </w:p>
    <w:p>
      <w:pPr>
        <w:pStyle w:val="Subtitle"/>
        <w:rPr/>
      </w:pPr>
      <w:r>
        <w:rPr/>
        <w:t>Wnioskodawcy o dochoda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>Ja niżej podpisany(a)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18"/>
        </w:rPr>
        <w:t xml:space="preserve">                                                                                                  </w:t>
      </w:r>
      <w:r>
        <w:rPr>
          <w:bCs/>
          <w:sz w:val="16"/>
        </w:rPr>
        <w:t xml:space="preserve">  </w:t>
      </w:r>
      <w:r>
        <w:rPr>
          <w:bCs/>
          <w:sz w:val="16"/>
        </w:rPr>
        <w:t>(imiona i nazwisk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Zamieszkały(a)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Cs/>
          <w:sz w:val="24"/>
        </w:rPr>
        <w:t>oświadczam, że razem ze mną we wspólnym gospodarstwie domowym pozostają następujące osoby i osiągają dochod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2520"/>
      </w:tblGrid>
      <w:tr>
        <w:trPr>
          <w:trHeight w:val="61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Imię i nazwisko               -                pokrewi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źródło dochod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średni  miesięczny dochód netto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za kwartał poprzedzając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miesiąc złożenia wniosk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  <w:vertAlign w:val="superscrip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rPr/>
            </w:pPr>
            <w:r>
              <w:rPr/>
              <w:t>1.              WNIOSKOD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 xml:space="preserve">Oświadczam, że w okresie kwartału poprzedzającego miesiąc złożenia wniosku, przeciętny miesięczny dochód przypadający na jedną osobę w mojej rodzinie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>wyniósł ........................ zł ....................... g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  <w:t>Oświadczam, że wyrażam zgodę na umieszczanie i przetwarzanie moich danych osobowych dla potrzeb Powiatowego Centrum Pomocy Rodzinie w Garwolinie, zgodnie z ustawą z dnia 29 sierpnia 1997r. o ochronie danych osobowych (Dz. U. Nr 133, poz.883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awdziwość powyższych danych stwierdzam własnoręcznym podpis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Cs/>
          <w:sz w:val="24"/>
        </w:rPr>
        <w:t>...........................................            ...................         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</w:rPr>
      </w:pPr>
      <w:r>
        <w:rPr>
          <w:iCs/>
          <w:sz w:val="24"/>
        </w:rPr>
        <w:t xml:space="preserve">                </w:t>
      </w:r>
      <w:r>
        <w:rPr>
          <w:iCs/>
          <w:sz w:val="16"/>
        </w:rPr>
        <w:t>miejscowość                                                 data                                                                             czytelny podp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</w:rPr>
      </w:pPr>
      <w:r>
        <w:rPr>
          <w:i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708"/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바탕"/>
      <w:sz w:val="24"/>
      <w:lang w:eastAsia="ko-KR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8:00Z</dcterms:created>
  <dc:creator>Windows XP SP 2</dc:creator>
  <dc:description/>
  <cp:keywords/>
  <dc:language>en-US</dc:language>
  <cp:lastModifiedBy>Artur</cp:lastModifiedBy>
  <cp:lastPrinted>2012-10-11T14:09:00Z</cp:lastPrinted>
  <dcterms:modified xsi:type="dcterms:W3CDTF">2018-05-28T10:03:00Z</dcterms:modified>
  <cp:revision>10</cp:revision>
  <dc:subject/>
  <dc:title>Powiatowe Centrum Pomocy Rodzinie</dc:title>
</cp:coreProperties>
</file>