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miejscowość, data</w:t>
      </w:r>
    </w:p>
    <w:p>
      <w:pPr>
        <w:pStyle w:val="Normal"/>
        <w:jc w:val="center"/>
        <w:rPr>
          <w:b/>
          <w:b/>
          <w:i/>
          <w:i/>
          <w:sz w:val="24"/>
          <w:szCs w:val="16"/>
        </w:rPr>
      </w:pPr>
      <w:r>
        <w:rPr>
          <w:b/>
          <w:i/>
          <w:sz w:val="24"/>
          <w:szCs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Ankieta dotycząca sytuacji społecznej Wnioskodawcy ubiegającego się o dofinansowanie ze środków PFRON do uczestnictwa w turnusie rehabilitacyjny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mię i nazwisko Wnioskodawcy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Miejsce zamieszkania………………………………………………………………………………….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560"/>
        <w:gridCol w:w="776"/>
        <w:gridCol w:w="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niepełnosprawnośc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funkcja narządu ruchu z koniecznością poruszania się na wózku inwalidzkim / wrodzony brak lub amputacja obydwu dłoni lub rą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a dysfunkcja narządów ruc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funkcja narządu wzrok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funkcja narządu słuchu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sfunkcja narządu mow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ficyt rozwojowy (upośledzenie umysłowe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oroby psychiczn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ełnosprawność z ogólnego stanu zdrow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pl-PL"/>
              </w:rPr>
            </w:pPr>
            <w:r>
              <w:rPr>
                <w:b/>
                <w:sz w:val="24"/>
                <w:szCs w:val="20"/>
                <w:lang w:eastAsia="pl-PL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tuacja zawod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ony / prowadzący działalność gospodarcz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w zakładzie pracy chronionej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ci i młodzież do 18 roku życ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łodzież od lat 18 do 24, ucząca się w systemie szkolnym lub studiując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y lub rencista poszukujący prac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y, rencista, emeryt nie zainteresowany podjęciem pracy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pl-PL"/>
              </w:rPr>
            </w:pPr>
            <w:r>
              <w:rPr>
                <w:b/>
                <w:sz w:val="24"/>
                <w:szCs w:val="20"/>
                <w:lang w:eastAsia="pl-PL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tuacja mieszkaniow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uje samot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uje z rodzi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 tym: z inną osobą niepełnosprawn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uje z osobami niespokrewnionymi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pl-PL"/>
              </w:rPr>
            </w:pPr>
            <w:r>
              <w:rPr>
                <w:b/>
                <w:sz w:val="24"/>
                <w:szCs w:val="20"/>
                <w:lang w:eastAsia="pl-PL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rzystanie ze środków PFR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 korzystał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rzystał na dofinansowanie na turnusy rehabilitacyjne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zystał na inne cele ustawowe i rozliczył się/ w trakcie rozliczenia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rzystał na inne cele ustawowe i nie rozliczył si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pl-PL"/>
              </w:rPr>
            </w:pPr>
            <w:r>
              <w:rPr>
                <w:b/>
                <w:sz w:val="24"/>
                <w:szCs w:val="20"/>
                <w:lang w:eastAsia="pl-PL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ytuacja społecz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0"/>
                <w:lang w:eastAsia="pl-PL"/>
              </w:rPr>
            </w:pPr>
            <w:r>
              <w:rPr>
                <w:b/>
                <w:sz w:val="24"/>
                <w:szCs w:val="20"/>
                <w:lang w:eastAsia="pl-PL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lność do wykonywania czynności samoobsługowych (utrzymanie higieny osobistej, ubieranie, spożywanie posiłków, itp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lność do samodzielnego poruszania się (przemieszczanie się, korzystanie z publicznych środków transportu, itp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lność do komunikowania się (słyszenia, rozumienia mowy, artykulacji mowy, widzenia, itp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lność do prowadzenia gospodarstwa domowego (odpowiedzialność za gospodarkę finansową domu, robienie zakupów, sprzątanie, pranie, itp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olność do samodzielnego uczestnictwa w zwyczajowych stosunkach społecznych (imprezach kulturalnych, głosowaniach, kontaktach ze środowiskiem lokalnym, itp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……………………………</w:t>
      </w:r>
      <w:r>
        <w:rPr>
          <w:sz w:val="24"/>
        </w:rPr>
        <w:t>..……………………………………….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czytelny podpis Wnioskodawcy/ opiekuna ustawowego dziecka/ opiekuna prawnego osoby dorosłej</w:t>
      </w:r>
    </w:p>
    <w:sectPr>
      <w:type w:val="nextPage"/>
      <w:pgSz w:w="11906" w:h="16838"/>
      <w:pgMar w:left="1134" w:right="1134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06:00Z</dcterms:created>
  <dc:creator>Agnieszka_PCPR</dc:creator>
  <dc:description/>
  <cp:keywords/>
  <dc:language>en-US</dc:language>
  <cp:lastModifiedBy>Agnieszka_PCPR</cp:lastModifiedBy>
  <dcterms:modified xsi:type="dcterms:W3CDTF">2013-02-28T13:08:00Z</dcterms:modified>
  <cp:revision>3</cp:revision>
  <dc:subject/>
  <dc:title/>
</cp:coreProperties>
</file>