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929"/>
        <w:gridCol w:w="2650"/>
        <w:gridCol w:w="894"/>
        <w:gridCol w:w="1207"/>
        <w:gridCol w:w="8855"/>
      </w:tblGrid>
      <w:tr>
        <w:trPr>
          <w:trHeight w:val="1102" w:hRule="atLeast"/>
        </w:trPr>
        <w:tc>
          <w:tcPr>
            <w:tcW w:w="293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ODUŁ I</w:t>
            </w:r>
          </w:p>
        </w:tc>
        <w:tc>
          <w:tcPr>
            <w:tcW w:w="265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KSYMALNA KWOTA DOFINANSOWANIA</w:t>
            </w:r>
          </w:p>
        </w:tc>
        <w:tc>
          <w:tcPr>
            <w:tcW w:w="89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Wkład własny</w:t>
            </w:r>
          </w:p>
        </w:tc>
        <w:tc>
          <w:tcPr>
            <w:tcW w:w="120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5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DRESACI</w:t>
            </w:r>
          </w:p>
        </w:tc>
      </w:tr>
      <w:tr>
        <w:trPr>
          <w:trHeight w:val="1102" w:hRule="atLeast"/>
        </w:trPr>
        <w:tc>
          <w:tcPr>
            <w:tcW w:w="1003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bszar A</w:t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zakupie i montażu oprzyrządowania do posiadanego samochodu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000 z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1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6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 lub w przypadku osób do 16 roku życia- orzeczenie o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ru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do lat 18 lub wiek aktywności zawodowej lub zatrudni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43" w:hRule="atLeast"/>
        </w:trPr>
        <w:tc>
          <w:tcPr>
            <w:tcW w:w="10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000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FFD96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słu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aktywności zawodowej lub zatrudnie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uzyskaniu prawa jazdy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800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dla kosztów kursu i egzaminów kat. B: 2 1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pozostałe kategorie: 3 500 z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2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D96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ruch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aktywności zawodow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FFD966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aktywności zawod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słuchu, w stopniu wymagającym korzystania z usług tłumacza języka migowego.</w:t>
            </w:r>
          </w:p>
        </w:tc>
      </w:tr>
      <w:tr>
        <w:trPr/>
        <w:tc>
          <w:tcPr>
            <w:tcW w:w="100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Obszar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omoc w zakupie sprzętu elektronicznego lub jego elementów oraz oprogramowania 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la osoby niewidomej- 24 000 zł(urządzenia brajlowskie 15 000 z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narząd wzroku: 9 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kończyny górne: 5000 zł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1</w:t>
            </w:r>
          </w:p>
        </w:tc>
        <w:tc>
          <w:tcPr>
            <w:tcW w:w="88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stopień niepełnosprawności lub w przypadku osób do 16 roku życia- orzeczenie o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obu kończyn górnych lub narządu wzro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do lat 18 lub wiek aktywności zawodowej lub zatrudnie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0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3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miarkowany stopień niepełnosprawnośc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wzrok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aktywności zawodowej lub zatrudnie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0" w:hRule="atLeast"/>
        </w:trPr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</w:tc>
        <w:tc>
          <w:tcPr>
            <w:tcW w:w="19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500 z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4</w:t>
            </w:r>
          </w:p>
        </w:tc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 lub w przypadku osób do 16 roku życia- orzeczenie o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słuch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dności w komunikowaniu się za pomocą mow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do lat 18 lub wiek aktywności zawodowej lub zatrudni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Dofinansowanie szkoleń w zakresie obsługi nabytego sprzętu elektronicznego i oprogramowania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soba głuchoniewidoma: 4000 z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słuchu: 3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zostali adresaci: 2 000 z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2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moc udzielona w ramach obszaru B.</w:t>
            </w:r>
          </w:p>
        </w:tc>
      </w:tr>
      <w:tr>
        <w:trPr/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utrzymaniu sprawności technicznej posiadanego sprzętu elektronicznego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00 zł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5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E2EFD9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moc udzielona w zadaniu: 1, 3 lub 4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stopień niepełnosprawności lub w przypadku osób do 16 roku życia- orzeczenie o niepełnosprawnoś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szar C</w:t>
            </w:r>
          </w:p>
        </w:tc>
        <w:tc>
          <w:tcPr>
            <w:tcW w:w="1929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utrzymaniu sprawności technicznej posiadanego wózka inwalidzkiego o napędzie elektrycznym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00 zł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2</w:t>
            </w:r>
          </w:p>
        </w:tc>
        <w:tc>
          <w:tcPr>
            <w:tcW w:w="885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stopień niepełnosprawności lub w przypadku osób do 16 roku życia -orzeczenie o niepełnosprawności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zakupie protezy kończyny, w której zastosowano nowoczesne rozwiązania techniczne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la protezy na III poziomie jakości, przy amputacj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w zakresie ręki: 9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przedramienia: 20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ramienia lub wyłuszczenia w stawie barkowym: 26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podudzia: 14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 wys. uda (także przez staw kolanowy): 20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uda lub wyłuszczenia w stawie biodrowym: 25 0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 zadaniu 4- do 30% kwot o których mowa wyżej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3, 4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topień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wierdzona opinią eksperta PFRON stabilność procesu chorobow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twierdzone opinią eksperta PFRON rokowania uzyskania zdolności do pracy w wyniku wsparcia udzielonego w programie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do lat 18 lub wiek aktywności zawodowej lub zatrudnie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top w:val="thinThickSmallGap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zakupie skutera inwalidzkiego o napędzie elektrycznym lub oprzyrządowania elektrycznego do wózka ręcznego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 000 zł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%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adanie 5</w:t>
            </w:r>
          </w:p>
        </w:tc>
        <w:tc>
          <w:tcPr>
            <w:tcW w:w="8855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24" w:space="0" w:color="000000"/>
            </w:tcBorders>
            <w:shd w:fill="9CC2E5" w:val="clear"/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stopień niepełnosprawności lub w przypadku osób do 16 roku życia -orzeczenie o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ysfunkcja narządu ruchu powodująca problemy w samodzielnym przemieszczaniu się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goda lekarza specjalisty na użytkowanie skutera o napędzie elektrycznym lub wózka ręcznego z oprzyrządowaniem elektrycznym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iek do lat 18 lub wiek aktywności zawodowej lub zatrudnienie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03" w:type="dxa"/>
            <w:tcBorders>
              <w:top w:val="thinThickSmallGap" w:sz="12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bszar D</w:t>
            </w:r>
          </w:p>
        </w:tc>
        <w:tc>
          <w:tcPr>
            <w:tcW w:w="1929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moc w utrzymaniu aktywności zawodowej poprzez zapewnienie opieki dla osoby zależnej</w:t>
            </w:r>
          </w:p>
        </w:tc>
        <w:tc>
          <w:tcPr>
            <w:tcW w:w="2650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 zł miesięcznie</w:t>
            </w:r>
          </w:p>
        </w:tc>
        <w:tc>
          <w:tcPr>
            <w:tcW w:w="894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07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855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naczny lub umiarkowany stopień niepełnosprawnośc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ktywność zawodow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ełnienie roli przedstawiciela ustawowego lub opiekuna prawnego dzie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33:00Z</dcterms:created>
  <dc:creator>Artur</dc:creator>
  <dc:description/>
  <cp:keywords/>
  <dc:language>en-US</dc:language>
  <cp:lastModifiedBy>Artur</cp:lastModifiedBy>
  <cp:lastPrinted>2019-02-18T10:14:00Z</cp:lastPrinted>
  <dcterms:modified xsi:type="dcterms:W3CDTF">2019-04-29T13:33:00Z</dcterms:modified>
  <cp:revision>2</cp:revision>
  <dc:subject/>
  <dc:title/>
</cp:coreProperties>
</file>